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740-2902/202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ЕШЕНИЕ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02 июля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непубличного акционерного общества Профессиональная Коллекторская организация «Первое клиентское бюро» к Калачеву Андрею Анатолье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зыскать с Калачева Андрея Анатольевича (паспорт *) в пользу акционерного общества Профессиональная коллекторская организация «Первое клиентское бюро» (ИНН 2723115222) задолженность по кредитному договору 6344663 от 25.01.2024 года за период с 31 марта 2024 года по 22 августа 2024 года по основному долгу в размере 15400 (пятнадцать тысяч четыреста) рублей, задолженность по процентам за пользование кредитными средствами в размере 15007 (пятнадцать тысяч семь) рублей 30 копеек, задолженность по штрафным санкциям в размере 700 (семьсот) рублей 7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Мировой судья составляет мотивированное решение суда (решение в окончательной форме)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ХМАО-Югры в течение месяца со дня принятия решения в окончательной форм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